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201930</wp:posOffset>
                </wp:positionV>
                <wp:extent cx="311785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-15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857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38100</wp:posOffset>
                </wp:positionV>
                <wp:extent cx="333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3pt" to="49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9718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311785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1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3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96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87630</wp:posOffset>
                </wp:positionV>
                <wp:extent cx="311785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6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3336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pt" to="496.7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52675" cy="2171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985</wp:posOffset>
                </wp:positionH>
                <wp:positionV relativeFrom="paragraph">
                  <wp:posOffset>1741170</wp:posOffset>
                </wp:positionV>
                <wp:extent cx="311785" cy="355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137.1pt;mso-position-vertical-relative:text;margin-left:4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0</wp:posOffset>
                </wp:positionV>
                <wp:extent cx="29718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9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3336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496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2971800" cy="1600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311785" cy="355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5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3336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49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2971800" cy="1600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228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311785" cy="355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7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2:00Z</dcterms:created>
  <dc:creator>ckleberg</dc:creator>
  <dc:description/>
  <dc:language>en-US</dc:language>
  <cp:lastModifiedBy>muelan</cp:lastModifiedBy>
  <cp:lastPrinted>2009-10-02T10:28:00Z</cp:lastPrinted>
  <dcterms:modified xsi:type="dcterms:W3CDTF">2018-01-03T10:42:00Z</dcterms:modified>
  <cp:revision>2</cp:revision>
  <dc:subject/>
  <dc:title/>
</cp:coreProperties>
</file>