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43600</wp:posOffset>
                </wp:positionH>
                <wp:positionV relativeFrom="paragraph">
                  <wp:posOffset>-468630</wp:posOffset>
                </wp:positionV>
                <wp:extent cx="311785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28pt;mso-wrap-distance-left:9.05pt;mso-wrap-distance-right:9.05pt;mso-wrap-distance-top:0pt;mso-wrap-distance-bottom:0pt;margin-top:-36.9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-457200</wp:posOffset>
                </wp:positionV>
                <wp:extent cx="28575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Ihre Beschriftung: Projekt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-36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Ihre Beschriftung: Projekt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9575</wp:posOffset>
                </wp:positionH>
                <wp:positionV relativeFrom="paragraph">
                  <wp:posOffset>53340</wp:posOffset>
                </wp:positionV>
                <wp:extent cx="33369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25pt,4.2pt" to="494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43600</wp:posOffset>
                </wp:positionH>
                <wp:positionV relativeFrom="paragraph">
                  <wp:posOffset>146050</wp:posOffset>
                </wp:positionV>
                <wp:extent cx="311785" cy="355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28pt;mso-wrap-distance-left:9.05pt;mso-wrap-distance-right:9.05pt;mso-wrap-distance-top:0pt;mso-wrap-distance-bottom:0pt;margin-top:11.5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6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157480</wp:posOffset>
                </wp:positionV>
                <wp:extent cx="29718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Ihre Beschriftung: Projekt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12.4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Ihre Beschriftung: Projekt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1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5080</wp:posOffset>
                </wp:positionV>
                <wp:extent cx="33369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4pt" to="496.7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43600</wp:posOffset>
                </wp:positionH>
                <wp:positionV relativeFrom="paragraph">
                  <wp:posOffset>-2540</wp:posOffset>
                </wp:positionV>
                <wp:extent cx="311785" cy="355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28pt;mso-wrap-distance-left:9.05pt;mso-wrap-distance-right:9.05pt;mso-wrap-distance-top:0pt;mso-wrap-distance-bottom:0pt;margin-top:-0.2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6"/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</wp:posOffset>
                </wp:positionV>
                <wp:extent cx="2971800" cy="4572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Ihre Beschriftung: Projekt 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1.8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Ihre Beschriftung: Projekt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7620</wp:posOffset>
                </wp:positionV>
                <wp:extent cx="33369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6pt" to="496.7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311785" cy="3556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28pt;mso-wrap-distance-left:9.05pt;mso-wrap-distance-right:9.05pt;mso-wrap-distance-top:0pt;mso-wrap-distance-bottom:0pt;margin-top:0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6"/>
                          <w:szCs w:val="3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971800" cy="4572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Ihre Beschriftung: Projekt 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0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Ihre Beschriftung: Projekt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48260</wp:posOffset>
                </wp:positionV>
                <wp:extent cx="333692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8pt" to="496.7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952500</wp:posOffset>
                </wp:positionV>
                <wp:extent cx="333692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5pt" to="496.7pt,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2006600</wp:posOffset>
                </wp:positionV>
                <wp:extent cx="333692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8pt" to="496.7pt,15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352675" cy="217170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43600</wp:posOffset>
                </wp:positionH>
                <wp:positionV relativeFrom="paragraph">
                  <wp:posOffset>255270</wp:posOffset>
                </wp:positionV>
                <wp:extent cx="311785" cy="3556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28pt;mso-wrap-distance-left:9.05pt;mso-wrap-distance-right:9.05pt;mso-wrap-distance-top:0pt;mso-wrap-distance-bottom:0pt;margin-top:20.1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6"/>
                          <w:szCs w:val="3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43600</wp:posOffset>
                </wp:positionH>
                <wp:positionV relativeFrom="paragraph">
                  <wp:posOffset>1257300</wp:posOffset>
                </wp:positionV>
                <wp:extent cx="311785" cy="3556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28pt;mso-wrap-distance-left:9.05pt;mso-wrap-distance-right:9.05pt;mso-wrap-distance-top:0pt;mso-wrap-distance-bottom:0pt;margin-top:99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6"/>
                          <w:szCs w:val="3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1270000</wp:posOffset>
                </wp:positionV>
                <wp:extent cx="2971800" cy="45720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Ihre Beschriftung: Projekt 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100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Ihre Beschriftung: Projekt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266700</wp:posOffset>
                </wp:positionV>
                <wp:extent cx="2971800" cy="4572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Ihre Beschriftung: Projekt 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21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Ihre Beschriftung: Projekt 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40640</wp:posOffset>
                </wp:positionV>
                <wp:extent cx="2971800" cy="45720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Ihre Beschriftung: Projekt 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3.2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Ihre Beschriftung: Projekt 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43600</wp:posOffset>
                </wp:positionH>
                <wp:positionV relativeFrom="paragraph">
                  <wp:posOffset>27940</wp:posOffset>
                </wp:positionV>
                <wp:extent cx="311785" cy="35560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28pt;mso-wrap-distance-left:9.05pt;mso-wrap-distance-right:9.05pt;mso-wrap-distance-top:0pt;mso-wrap-distance-bottom:0pt;margin-top:2.2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6"/>
                          <w:szCs w:val="3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38735</wp:posOffset>
                </wp:positionV>
                <wp:extent cx="333692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05pt" to="496.7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69215</wp:posOffset>
                </wp:positionV>
                <wp:extent cx="2971800" cy="45720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Ihre Beschriftung: Projekt 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5.4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Ihre Beschriftung: Projekt 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43600</wp:posOffset>
                </wp:positionH>
                <wp:positionV relativeFrom="paragraph">
                  <wp:posOffset>69215</wp:posOffset>
                </wp:positionV>
                <wp:extent cx="311785" cy="35560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28pt;mso-wrap-distance-left:9.05pt;mso-wrap-distance-right:9.05pt;mso-wrap-distance-top:0pt;mso-wrap-distance-bottom:0pt;margin-top:5.45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6"/>
                          <w:szCs w:val="3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53975</wp:posOffset>
                </wp:positionV>
                <wp:extent cx="333692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25pt" to="496.7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33655</wp:posOffset>
                </wp:positionV>
                <wp:extent cx="2971800" cy="45720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Ihre Beschriftung: Projekt 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2.6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Ihre Beschriftung: Projekt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43600</wp:posOffset>
                </wp:positionH>
                <wp:positionV relativeFrom="paragraph">
                  <wp:posOffset>46355</wp:posOffset>
                </wp:positionV>
                <wp:extent cx="311785" cy="3556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28pt;mso-wrap-distance-left:9.05pt;mso-wrap-distance-right:9.05pt;mso-wrap-distance-top:0pt;mso-wrap-distance-bottom:0pt;margin-top:3.65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6"/>
                          <w:szCs w:val="3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31115</wp:posOffset>
                </wp:positionV>
                <wp:extent cx="333692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45pt" to="496.7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828800" cy="228600"/>
            <wp:effectExtent l="0" t="0" r="0" b="0"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5" r="-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348615</wp:posOffset>
                </wp:positionV>
                <wp:extent cx="2971800" cy="4572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Ihre Beschriftung: Projekt 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27.4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Ihre Beschriftung: Projekt 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80100</wp:posOffset>
                </wp:positionH>
                <wp:positionV relativeFrom="paragraph">
                  <wp:posOffset>348615</wp:posOffset>
                </wp:positionV>
                <wp:extent cx="438785" cy="35560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5pt;height:28pt;mso-wrap-distance-left:9.05pt;mso-wrap-distance-right:9.05pt;mso-wrap-distance-top:0pt;mso-wrap-distance-bottom:0pt;margin-top:27.45pt;mso-position-vertical-relative:text;margin-left:4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6"/>
                          <w:szCs w:val="3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0" w:right="746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0:42:00Z</dcterms:created>
  <dc:creator>ckleberg</dc:creator>
  <dc:description/>
  <dc:language>en-US</dc:language>
  <cp:lastModifiedBy>muelan</cp:lastModifiedBy>
  <cp:lastPrinted>2009-10-02T13:50:00Z</cp:lastPrinted>
  <dcterms:modified xsi:type="dcterms:W3CDTF">2018-01-03T10:42:00Z</dcterms:modified>
  <cp:revision>2</cp:revision>
  <dc:subject/>
  <dc:title/>
</cp:coreProperties>
</file>